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явлении болевых ощущений и плохом самочувствии   немедленно прекратить занятия и сообщить об этом уч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вершенствовать вольные упраж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. Выполнить тестовые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п. – основная стой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стать на носки, руки вверх, ладони вперё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– полуприсед, правую руку в сторону, левую руку впере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встать на носки, руки вверх, ладони впере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полуприсед, левую руку в сторону, правую руку впере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 – встать, отставляя левую, поворот туловища направо, правую руку в                     сторону, левую руку на поя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стойка ноги врозь, руки на поя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наклон вправо, левую руку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выпрямиться, приставляя левую, руки ввер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вперед с поворотом туловища направо, руки в стороны (правой рукой коснуться стопы левой ног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оворот туловища нале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наклон вперед, руки скрестно, (кистями коснуться разноименных стоп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выпрямиться, руки перед грудь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встать на левую, правую в сторону, руки в сторо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выпад вправо, руки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выпад влево, руки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– сед, руки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наклон впере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держа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лечь на спину, руки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поворот направо кругом в положение лежа прогнувшись, руки в сторо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упор лежа на согнутых ру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выпрямить руки, прогну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– сгибая правую вперед и опуская руки к плечам, коснуться локтем левой руки колена правой но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риставляя правую, руки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тоже к левой но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риставляя левую, руки в сторо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мах правой в сторону, руки в сторо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приставить правую, руки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мах левой в сторону, руки в сторо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приставляя левую, руки вверх – наруж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3"/>
          <w:rFonts w:eastAsia="Calibri" w:cs="Calibri"/>
          <w:sz w:val="28"/>
          <w:szCs w:val="28"/>
        </w:rPr>
        <w:t xml:space="preserve">                                  </w:t>
      </w:r>
      <w:r>
        <w:rPr>
          <w:rStyle w:val="C3"/>
          <w:rFonts w:cs="Times New Roman" w:ascii="Times New Roman" w:hAnsi="Times New Roman"/>
          <w:sz w:val="28"/>
          <w:szCs w:val="28"/>
        </w:rPr>
        <w:t>Теоретическое тест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может являться причиной травматизма на уроках гимнас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олнение упражнений без страх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полнение упражнений на самодельных снаряд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ыполнение  опорного прыжка без гимнастического мо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 длительной нагрузке высокой интенсивности правильное дыхание осущест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рез нос и рот одноврем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только через р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только через но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чем измеряется жизненная емкость легк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куб.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литр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мет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кажите норму частоты сердечных сокращений в покое у здорового нетренированного челове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60-80 уд/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0-84 уд/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85-90 уд/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иболее достоверной формой определения реакции организма на физическую нагрузку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менение цвета 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ильное потоотд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лимпийский день в России отмечается ежегод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3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 авг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5 дека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Что за вид спорта «марафон» и какое его происхождение?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онки на колесницах, в которых патриции состязались между собой с утра до вечера, т.е. соревновались на длинную — марафонскую дистанцию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 Это кулачный бой и борьба, объединенные в одной дисциплине, которая получила  название марафон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Бег на 3000 м с препятствиями, который проходил  в честь бога Зевса  в греческом городе Марафон.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Бег на 42 км 195 м, - эту дистанцию пробежал греческий воин Фидипид, сообщивший о победе   афинян над персами в 490 г. до н.э. в сражении, которое проходило на поле, имеющее название Марафон.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 Кто такой П.Кубертен, кем он бы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Барон Пьер де Кубертен был чемпионом мира по фехтованию, который успешно выступал на трех олимпиадах — 1896г. - в Афинах, 1900г. -  в Париже , 1904г. - в Сент-Луисе (США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Барон Пьер де Кубертен был археологом , который провел сенсационные археологические раскопки и в 1875 году первым обнаружил развалины стадиона в греческой Олимпии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Барон Пьер де Кубертен был первым олимпийским чемпионом в самой престижном соревновании — в марафоне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Барон Пьер де Кубертен был французским педагогом, философом, видным общественным деятелем, одним из вдохновителей возрождения Олимпийских игр.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ля чего, по Кубертену, нужно заниматься спортом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284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его мнению, главное - это достижение в спортивных состязаниях побед и   рекорд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284"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его мнению, главное – культивировать физическое развитие, силу, ведь сильный человек может добиться всег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  По его мнению,  главное – стремиться к гармоничному развитию личност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 По его мнению, главное использовать спорт для оздоровления, для формирования потребности в здоровом образе жизни, для отдыха и развлечения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 каком году были проведены первые современные Олимпийские игры?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 1896 году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 1875 году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 1846 год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 1894 год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Перечислите фамилии спортсменов - Оренбуржцев,  участников Олимпийских игр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Соотнесите фамилии спортсменов с видами спорта, в которых они выступали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иктор Чукарин                                       А.  бег на 100 метров.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Валерий Борзов                                         Б. тяжелая  атлетика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Нина Пономарева (Ромашкова)              В. спортивная  гимнастик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Юрий Власов                                             Г. метание дис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несите размеры спортивных площадок с видами спор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гандбол                                                      А.  28 х 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. футбол                                                        Б.  90 х 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футзал                                                        В.  40 х 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баскетбол                                                   Г.  25 х 15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 одно попадание мяча в кольцо в баскетболе может быть засчитано разное количество очков (написать виды бросков)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чко — 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чка — 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чка — 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то означает жест судьи в баскетболе «вытянутая рука вперёд с тремя пальца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Где и в каком году и проводились первые паралимпийские игры: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1960 году  в Риме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1984 году в Инсбруке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 1988 году в Сеуле  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Какой девиз паралимпийских игр?</w:t>
      </w:r>
    </w:p>
    <w:p>
      <w:pPr>
        <w:pStyle w:val="Normal"/>
        <w:widowControl w:val="false"/>
        <w:suppressAutoHyphens w:val="true"/>
        <w:spacing w:lineRule="atLeast" w:line="10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«Возвышенный дух в развитом теле»</w:t>
      </w:r>
    </w:p>
    <w:p>
      <w:pPr>
        <w:pStyle w:val="Normal"/>
        <w:widowControl w:val="false"/>
        <w:suppressAutoHyphens w:val="true"/>
        <w:spacing w:lineRule="atLeast" w:line="10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«Ликуйте, мы победили!»</w:t>
      </w:r>
    </w:p>
    <w:p>
      <w:pPr>
        <w:pStyle w:val="Normal"/>
        <w:widowControl w:val="false"/>
        <w:suppressAutoHyphens w:val="true"/>
        <w:spacing w:lineRule="atLeast" w:line="100"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«Дух в движении» (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ir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tion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Normal"/>
        <w:widowControl w:val="false"/>
        <w:suppressAutoHyphens w:val="true"/>
        <w:spacing w:lineRule="atLeast" w:line="10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«Я двигаюсь»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9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9:00Z</dcterms:created>
  <dc:creator>User</dc:creator>
  <dc:description/>
  <cp:keywords/>
  <dc:language>en-US</dc:language>
  <cp:lastModifiedBy>Юзер</cp:lastModifiedBy>
  <cp:lastPrinted>2018-02-28T09:08:00Z</cp:lastPrinted>
  <dcterms:modified xsi:type="dcterms:W3CDTF">2020-04-10T07:34:00Z</dcterms:modified>
  <cp:revision>13</cp:revision>
  <dc:subject/>
  <dc:title/>
</cp:coreProperties>
</file>